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10629900" cy="7396480"/>
            <wp:effectExtent l="0" t="0" r="0" b="0"/>
            <wp:wrapTight wrapText="bothSides">
              <wp:wrapPolygon edited="0">
                <wp:start x="-2743" y="0"/>
                <wp:lineTo x="-2743" y="21561"/>
                <wp:lineTo x="23840" y="21561"/>
                <wp:lineTo x="23840" y="0"/>
                <wp:lineTo x="-27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26" t="-2" r="843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739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10629900" cy="7429500"/>
            <wp:effectExtent l="0" t="0" r="0" b="0"/>
            <wp:wrapTight wrapText="bothSides">
              <wp:wrapPolygon edited="0">
                <wp:start x="-1816" y="0"/>
                <wp:lineTo x="-1816" y="21559"/>
                <wp:lineTo x="23210" y="21559"/>
                <wp:lineTo x="23210" y="0"/>
                <wp:lineTo x="-181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57" t="-2" r="644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уровня овладения ребенком необходимыми навыками и умениями по образовательной области: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Низкий уровень (Н)</w:t>
      </w:r>
      <w:r>
        <w:rPr>
          <w:color w:val="000000"/>
          <w:sz w:val="28"/>
          <w:szCs w:val="28"/>
        </w:rPr>
        <w:t xml:space="preserve"> — большинство компонентов недостаточно развиты (БКНР)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Средний уровень(СР)</w:t>
      </w:r>
      <w:r>
        <w:rPr>
          <w:color w:val="000000"/>
          <w:sz w:val="28"/>
          <w:szCs w:val="28"/>
        </w:rPr>
        <w:t xml:space="preserve"> — отдельные компоненты не развиты (ОКНР)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Высокий уровень(В)</w:t>
      </w:r>
      <w:r>
        <w:rPr>
          <w:color w:val="000000"/>
          <w:sz w:val="28"/>
          <w:szCs w:val="28"/>
        </w:rPr>
        <w:t xml:space="preserve"> — соответствует возрасту (СВ)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ниторинг детского развит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ценивается уровень развития интегративных качеств,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и используются общепринятые критерии развития детей каждого возрас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ДОУ удалось создать условия соответствующие духовным, социальным, познавательным, эстетическим, коммуникативным, общекультурным потребностям детей в соответствии с требованиями ФГОС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разовательное пространство для познавательной деятельности оформлено с учетом психолого-педагогических, эстетических и санитарно-гигиенических требований. При создании предметно-развивающей среды педагогами учитывается  региональный компонент, способствующий развитию личности ребенка на основе народной культур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ля родителей оформлены информационные уголки, из которых они узнают о жизнедеятельности групп (режим дня, сетка занятий), проводимых мероприятиях. Получают необходимую информацию (советы, рекомендации, консультации, памятки) от педагогов об образовании и развитии детей. Имеются уголки детского творчества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ние и обучение детей осуществляется  по принципу комплексно-тематического планирования. Работа ведется по четырем направлениям: физическое, социально-нравственное, художественно - эстетическое, познавательно-речевое.</w:t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чало года разрабатываются рабочие программы педагогов и внедрены в образовательный процесс темы, которые в полном объеме охватили все образовательные области, ведется проектная деятельность.                                                                      </w:t>
      </w:r>
      <w:r>
        <w:rPr>
          <w:color w:val="000000"/>
          <w:sz w:val="28"/>
          <w:szCs w:val="28"/>
        </w:rPr>
        <w:t>Имеем следующие результаты по образовательным областя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  <w:u w:val="single"/>
        </w:rPr>
        <w:t>Физическое развити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–  В.у.- 13%; СР.у. - 59%; Н.у. - 28%.</w:t>
      </w:r>
    </w:p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ечевое развитие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В.у.- 15%; СР.у. - 59%; Н.у. - 26%.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 xml:space="preserve">трудности в данной области испытывают  многие  дети  которым необходимо посещение логопеда,  имеют место отклонения в речевом развитии).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>Социально-коммуникативное развитие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В.у.- 14%; СР.у. - 64%; Н.у. - 22%.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>Художественно-эстетическое развитие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В.у.- 17%; СР.у. - 60%; Н.у. - 24%.</w:t>
      </w:r>
      <w:r>
        <w:rPr>
          <w:color w:val="000000"/>
          <w:sz w:val="28"/>
          <w:szCs w:val="28"/>
        </w:rPr>
        <w:t xml:space="preserve"> ( дети испытывают трудности при работе сножницами, при создании цветовой гаммы рисунка)</w:t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>Познавательное развитие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В.у.- 20%; СР.у. - 58%; Н.у. - 22%.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  <w:u w:val="single"/>
        </w:rPr>
        <w:t xml:space="preserve">Общий уровень усвоения детьми программного материала на начало 2016-2017 учебного года составил </w:t>
      </w:r>
      <w:r>
        <w:rPr>
          <w:b/>
          <w:color w:val="000000"/>
          <w:sz w:val="28"/>
          <w:szCs w:val="28"/>
          <w:u w:val="single"/>
        </w:rPr>
        <w:t>76%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>Отмечается высокий уровень речевого, познавательного, художественно-эстетического развития дошкольников. Преобладает средний показатель уровня усвоения программного материала</w:t>
      </w:r>
    </w:p>
    <w:p>
      <w:pPr>
        <w:pStyle w:val="Normal"/>
        <w:autoSpaceDE w:val="false"/>
        <w:spacing w:lineRule="atLeast" w:line="27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зультаты усвоения программы по некоторым областям низкие, это обусловлено тем, что вновь поступившие дети еще проходят период адаптации. Две группы вновь прибывших детей в диагностику не включены - адаптация. Таким образом, можно сделать вывод, что материал реализуемой в МБДОУ образовательной программы усваивается детьми по всем разделам.</w:t>
      </w:r>
    </w:p>
    <w:p>
      <w:pPr>
        <w:pStyle w:val="Style15"/>
        <w:shd w:fill="FFFFFF" w:val="clear"/>
        <w:spacing w:before="280" w:after="0"/>
        <w:jc w:val="both"/>
        <w:rPr>
          <w:color w:val="5D4B00"/>
          <w:sz w:val="28"/>
          <w:szCs w:val="28"/>
        </w:rPr>
      </w:pPr>
      <w:r>
        <w:rPr>
          <w:color w:val="5D4B00"/>
          <w:sz w:val="28"/>
          <w:szCs w:val="28"/>
        </w:rPr>
        <w:t xml:space="preserve">В связи с внедрением в педагогическую практику ФГОС дошкольного образования и представленных в нем целевых ориентиров, которые представляют собой возрастные характеристики возможных достижений ребенка, в МБДОУ проводился мониторинг развития интегративных качеств у детей дошкольного возраста. В процессе проведенного мониторинга была получена информация об особенностях индивидуального развития детей, определена степень их умений, знаний и способности ребенка проявлять свои знания и умения к моменту перехода на следующий уровень образования.                                                                                                                                                                                      </w:t>
      </w:r>
      <w:r>
        <w:rPr>
          <w:b/>
          <w:color w:val="5D4B00"/>
          <w:sz w:val="28"/>
          <w:szCs w:val="28"/>
        </w:rPr>
        <w:t>Результаты мониторинга развития интегративных качеств у воспитанников МБДОУ отражены в таблице :</w:t>
      </w:r>
    </w:p>
    <w:tbl>
      <w:tblPr>
        <w:tblW w:w="14762" w:type="dxa"/>
        <w:jc w:val="left"/>
        <w:tblInd w:w="-14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37"/>
        <w:gridCol w:w="1930"/>
        <w:gridCol w:w="1902"/>
        <w:gridCol w:w="2041"/>
        <w:gridCol w:w="1705"/>
        <w:gridCol w:w="1817"/>
        <w:gridCol w:w="1985"/>
        <w:gridCol w:w="1845"/>
      </w:tblGrid>
      <w:tr>
        <w:trPr>
          <w:trHeight w:val="441" w:hRule="atLeast"/>
        </w:trPr>
        <w:tc>
          <w:tcPr>
            <w:tcW w:w="1537" w:type="dxa"/>
            <w:tcBorders>
              <w:top w:val="thickThinLargeGap" w:sz="4" w:space="0" w:color="C0C0C0"/>
              <w:left w:val="thickThinLargeGap" w:sz="4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5D4B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ровень</w:t>
            </w:r>
          </w:p>
        </w:tc>
        <w:tc>
          <w:tcPr>
            <w:tcW w:w="1930" w:type="dxa"/>
            <w:tcBorders>
              <w:top w:val="thickThin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5D4B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мл.гр. </w:t>
            </w:r>
          </w:p>
        </w:tc>
        <w:tc>
          <w:tcPr>
            <w:tcW w:w="1902" w:type="dxa"/>
            <w:tcBorders>
              <w:top w:val="thickThin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5D4B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мл. гр. </w:t>
            </w:r>
          </w:p>
        </w:tc>
        <w:tc>
          <w:tcPr>
            <w:tcW w:w="2041" w:type="dxa"/>
            <w:tcBorders>
              <w:top w:val="thickThin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5D4B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ладше-средняя группа</w:t>
            </w:r>
          </w:p>
        </w:tc>
        <w:tc>
          <w:tcPr>
            <w:tcW w:w="1705" w:type="dxa"/>
            <w:tcBorders>
              <w:top w:val="thickThin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редне-старшая группа</w:t>
            </w:r>
          </w:p>
        </w:tc>
        <w:tc>
          <w:tcPr>
            <w:tcW w:w="1817" w:type="dxa"/>
            <w:tcBorders>
              <w:top w:val="thickThin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5D4B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аршая группа</w:t>
            </w:r>
          </w:p>
        </w:tc>
        <w:tc>
          <w:tcPr>
            <w:tcW w:w="1985" w:type="dxa"/>
            <w:tcBorders>
              <w:top w:val="thickThin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5D4B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готов. группа</w:t>
            </w:r>
          </w:p>
        </w:tc>
        <w:tc>
          <w:tcPr>
            <w:tcW w:w="1845" w:type="dxa"/>
            <w:tcBorders>
              <w:top w:val="thickThinLargeGap" w:sz="4" w:space="0" w:color="C0C0C0"/>
              <w:left w:val="single" w:sz="6" w:space="0" w:color="000000"/>
              <w:bottom w:val="single" w:sz="6" w:space="0" w:color="000000"/>
              <w:right w:val="thinThickLargeGap" w:sz="4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5D4B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одный результат</w:t>
            </w:r>
          </w:p>
        </w:tc>
      </w:tr>
      <w:tr>
        <w:trPr>
          <w:trHeight w:val="392" w:hRule="atLeast"/>
        </w:trPr>
        <w:tc>
          <w:tcPr>
            <w:tcW w:w="1537" w:type="dxa"/>
            <w:tcBorders>
              <w:top w:val="single" w:sz="6" w:space="0" w:color="000000"/>
              <w:left w:val="thickThinLargeGap" w:sz="4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5D4B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5D4B00"/>
                <w:sz w:val="28"/>
                <w:szCs w:val="28"/>
              </w:rPr>
            </w:pPr>
            <w:r>
              <w:rPr>
                <w:color w:val="5D4B00"/>
                <w:sz w:val="28"/>
                <w:szCs w:val="28"/>
              </w:rPr>
              <w:t>_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5D4B00"/>
                <w:sz w:val="28"/>
                <w:szCs w:val="28"/>
              </w:rPr>
            </w:pPr>
            <w:r>
              <w:rPr>
                <w:color w:val="5D4B00"/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5D4B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%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5D4B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%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5D4B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5D4B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%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5D4B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%</w:t>
            </w:r>
          </w:p>
        </w:tc>
      </w:tr>
      <w:tr>
        <w:trPr>
          <w:trHeight w:val="368" w:hRule="atLeast"/>
        </w:trPr>
        <w:tc>
          <w:tcPr>
            <w:tcW w:w="1537" w:type="dxa"/>
            <w:tcBorders>
              <w:top w:val="single" w:sz="6" w:space="0" w:color="000000"/>
              <w:left w:val="thickThinLargeGap" w:sz="4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5D4B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5D4B00"/>
                <w:sz w:val="28"/>
                <w:szCs w:val="28"/>
              </w:rPr>
            </w:pPr>
            <w:r>
              <w:rPr>
                <w:color w:val="5D4B00"/>
                <w:sz w:val="28"/>
                <w:szCs w:val="28"/>
              </w:rPr>
              <w:t>_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5D4B00"/>
                <w:sz w:val="28"/>
                <w:szCs w:val="28"/>
              </w:rPr>
            </w:pPr>
            <w:r>
              <w:rPr>
                <w:color w:val="5D4B00"/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5D4B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%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5D4B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%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5D4B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5D4B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%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5D4B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7%</w:t>
            </w:r>
          </w:p>
        </w:tc>
      </w:tr>
      <w:tr>
        <w:trPr>
          <w:trHeight w:val="417" w:hRule="atLeast"/>
        </w:trPr>
        <w:tc>
          <w:tcPr>
            <w:tcW w:w="1537" w:type="dxa"/>
            <w:tcBorders>
              <w:top w:val="single" w:sz="6" w:space="0" w:color="000000"/>
              <w:left w:val="thickThinLargeGap" w:sz="4" w:space="0" w:color="C0C0C0"/>
              <w:bottom w:val="thinThickLargeGap" w:sz="4" w:space="0" w:color="C0C0C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5D4B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5D4B00"/>
                <w:sz w:val="28"/>
                <w:szCs w:val="28"/>
              </w:rPr>
            </w:pPr>
            <w:r>
              <w:rPr>
                <w:color w:val="5D4B00"/>
                <w:sz w:val="28"/>
                <w:szCs w:val="28"/>
              </w:rPr>
              <w:t>_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5D4B00"/>
                <w:sz w:val="28"/>
                <w:szCs w:val="28"/>
              </w:rPr>
            </w:pPr>
            <w:r>
              <w:rPr>
                <w:color w:val="5D4B00"/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5D4B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%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5D4B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%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5D4B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5D4B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%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thinThickLargeGap" w:sz="4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5D4B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%</w:t>
            </w:r>
          </w:p>
        </w:tc>
      </w:tr>
    </w:tbl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й процесс в МБДОУ подчинен становлению личности ребенка. Дети активно взаимодействуют со сверстниками и взрослыми, учитывают интересы других; умеют подчиняться разным правилам и социальным нормам; способны к принятию собственных решений, опираясь на свои знания и умения в различных видах деятельности.</w:t>
      </w:r>
    </w:p>
    <w:p>
      <w:pPr>
        <w:pStyle w:val="Style15"/>
        <w:shd w:fill="FFFFFF" w:val="clear"/>
        <w:spacing w:before="280" w:after="0"/>
        <w:jc w:val="both"/>
        <w:rPr>
          <w:color w:val="5D4B00"/>
          <w:sz w:val="28"/>
          <w:szCs w:val="28"/>
        </w:rPr>
      </w:pPr>
      <w:r>
        <w:rPr>
          <w:color w:val="5D4B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371965" cy="6400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880" cy="6400080"/>
                          <a:chOff x="0" y="0"/>
                          <a:chExt cx="9371880" cy="640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71880" cy="64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568600" y="2729160"/>
                            <a:ext cx="1058400" cy="234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734840"/>
                            <a:ext cx="2225520" cy="15195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-коммуникативное развит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- 14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С- 64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Н- 22%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77520" y="3814560"/>
                            <a:ext cx="654120" cy="614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4283640"/>
                            <a:ext cx="2225520" cy="15195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удожественно-эстетическое развит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- 17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- 6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- 24%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9880" y="3814560"/>
                            <a:ext cx="654120" cy="614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5360" y="4283640"/>
                            <a:ext cx="2225520" cy="15195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ческое развит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- 13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- 59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- 28%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43440" y="2729160"/>
                            <a:ext cx="1058400" cy="234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8200" y="1734840"/>
                            <a:ext cx="2225520" cy="15195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чевое развит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- 15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- 59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- 26%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85760" y="1679400"/>
                            <a:ext cx="0" cy="75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159480"/>
                            <a:ext cx="2225520" cy="15195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знавательное развит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- 2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- 58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Н- 2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2640" y="2439720"/>
                            <a:ext cx="2225520" cy="15195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воение ООП - нача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6-2017уч.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- 16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С- 6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Н- 24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7.95pt;height:503.95pt" coordorigin="0,0" coordsize="14759,10079">
                <v:rect id="shape_0" stroked="f" o:allowincell="f" style="position:absolute;left:0;top:0;width:14758;height:10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045,4298" to="5711,4666" ID="_s1065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4" fillcolor="#bbe0e3" stroked="t" o:allowincell="f" style="position:absolute;left:626;top:2732;width:3504;height:23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-коммуникативное развит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- 14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С- 64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Н- 22%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319,6007" to="6348,6974" ID="_s1063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2" fillcolor="#bbe0e3" stroked="t" o:allowincell="f" style="position:absolute;left:2536;top:6746;width:3504;height:23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удожественно-эстетическое развит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- 17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- 60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- 24%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8409,6007" to="9438,6974" ID="_s106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0" fillcolor="#bbe0e3" stroked="t" o:allowincell="f" style="position:absolute;left:8717;top:6746;width:3504;height:23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ческое развит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- 13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- 59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- 28%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9045,4298" to="10711,4666" ID="_s105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8" fillcolor="#bbe0e3" stroked="t" o:allowincell="f" style="position:absolute;left:10627;top:2732;width:3504;height:23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чевое развит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- 15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- 59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- 26%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7379,2645" to="7379,3840" ID="_s105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6" fillcolor="#bbe0e3" stroked="t" o:allowincell="f" style="position:absolute;left:5626;top:251;width:3504;height:23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знавательное развит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- 20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- 58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Н- 2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55" fillcolor="#bbe0e3" stroked="t" o:allowincell="f" style="position:absolute;left:5626;top:3842;width:3504;height:23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воение ООП - начал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16-2017уч.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- 16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С- 60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Н- 24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color w:val="5D4B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371965" cy="6400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880" cy="6400080"/>
                          <a:chOff x="0" y="0"/>
                          <a:chExt cx="9371880" cy="640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371880" cy="64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459880" y="3199680"/>
                            <a:ext cx="1112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439720"/>
                            <a:ext cx="2225520" cy="15195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ладше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яя груп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- 15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- 55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- 30%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3960000"/>
                            <a:ext cx="0" cy="75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4719960"/>
                            <a:ext cx="2225520" cy="15195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ая груп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- 3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- 46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- 23%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8880" y="3199680"/>
                            <a:ext cx="1112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1280" y="2439720"/>
                            <a:ext cx="2225520" cy="15195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ительная груп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- 26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- 64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- 10%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85760" y="1679400"/>
                            <a:ext cx="0" cy="75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159480"/>
                            <a:ext cx="2225520" cy="15195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е-старшая груп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- 23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- 62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- 15%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2640" y="2439720"/>
                            <a:ext cx="2225520" cy="15195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витие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гративных  качеств начало  2016-2017уч.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- 23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С- 57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Н- 2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7.95pt;height:503.95pt" coordorigin="0,0" coordsize="14759,10079">
                <v:rect id="shape_0" stroked="f" o:allowincell="f" style="position:absolute;left:0;top:0;width:14758;height:10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874,5039" to="5625,5039" ID="_s106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9" fillcolor="#bbe0e3" stroked="t" o:allowincell="f" style="position:absolute;left:368;top:3842;width:3504;height:23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ладше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няя групп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- 15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- 55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- 30%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7379,6236" to="7379,7431" ID="_s107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1" fillcolor="#bbe0e3" stroked="t" o:allowincell="f" style="position:absolute;left:5626;top:7433;width:3504;height:23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ая групп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- 30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- 46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- 23%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9132,5039" to="10883,5039" ID="_s107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3" fillcolor="#bbe0e3" stroked="t" o:allowincell="f" style="position:absolute;left:10884;top:3842;width:3504;height:23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ительная групп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- 26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- 64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- 10%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7379,2645" to="7379,3840" ID="_s107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5" fillcolor="#bbe0e3" stroked="t" o:allowincell="f" style="position:absolute;left:5626;top:251;width:3504;height:23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не-старшая групп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- 23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- 62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- 15%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78" fillcolor="#bbe0e3" stroked="t" o:allowincell="f" style="position:absolute;left:5626;top:3842;width:3504;height:23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витие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гративных  качеств начало  2016-2017уч.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- 23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С- 57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Н- 20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5"/>
        <w:shd w:fill="FFFFFF" w:val="clear"/>
        <w:spacing w:before="280" w:after="0"/>
        <w:jc w:val="both"/>
        <w:rPr>
          <w:color w:val="5D4B00"/>
          <w:sz w:val="28"/>
          <w:szCs w:val="28"/>
          <w:lang w:val="en-US" w:eastAsia="en-US"/>
        </w:rPr>
      </w:pPr>
      <w:r>
        <w:rPr>
          <w:color w:val="5D4B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9940290" cy="6694170"/>
            <wp:effectExtent l="0" t="0" r="0" b="0"/>
            <wp:wrapTight wrapText="bothSides">
              <wp:wrapPolygon edited="0">
                <wp:start x="-2469" y="0"/>
                <wp:lineTo x="-2469" y="21547"/>
                <wp:lineTo x="23380" y="21547"/>
                <wp:lineTo x="23380" y="0"/>
                <wp:lineTo x="-246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419" t="-2" r="689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0290" cy="669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30:00Z</dcterms:created>
  <dc:creator>садик</dc:creator>
  <dc:description/>
  <cp:keywords/>
  <dc:language>en-US</dc:language>
  <cp:lastModifiedBy>садик</cp:lastModifiedBy>
  <dcterms:modified xsi:type="dcterms:W3CDTF">2016-10-28T10:43:00Z</dcterms:modified>
  <cp:revision>4</cp:revision>
  <dc:subject/>
  <dc:title/>
</cp:coreProperties>
</file>